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NN&amp;PTNT/UBND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ỐI TƯỢNG BÁO CÁ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------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ẫu số 02A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TÌNH HÌNH KHAI THÁC TÀI SẢN KẾT CẤU HẠ TẦNG THỦY LỢ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Phương thức: Trực tiếp tổ chức thực hiện khai thác tài sản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1210"/>
        <w:gridCol w:w="617"/>
        <w:gridCol w:w="666"/>
        <w:gridCol w:w="645"/>
        <w:gridCol w:w="871"/>
        <w:gridCol w:w="515"/>
        <w:gridCol w:w="645"/>
        <w:gridCol w:w="633"/>
        <w:gridCol w:w="645"/>
        <w:gridCol w:w="514"/>
        <w:gridCol w:w="727"/>
        <w:gridCol w:w="646"/>
        <w:gridCol w:w="499"/>
      </w:tblGrid>
      <w:tr>
        <w:trPr/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anh mục tài sản (theo từ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oại tài sản là công trình hoặc hạ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ục công trình)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 đưa vào sử dụng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ên giá</w:t>
            </w:r>
          </w:p>
        </w:tc>
        <w:tc>
          <w:tcPr>
            <w:tcW w:w="5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á trị còn lại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ình trạng tài sản</w:t>
            </w:r>
          </w:p>
        </w:tc>
        <w:tc>
          <w:tcPr>
            <w:tcW w:w="6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hạn khai thác</w:t>
            </w:r>
          </w:p>
        </w:tc>
        <w:tc>
          <w:tcPr>
            <w:tcW w:w="25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ản lý, sử dụng số tiền th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ược (đồng)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 tiền đã thu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ền đã nộp NS NN (nếu có)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ề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ã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được NSNN cấp b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nếu có)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i phí bảo trì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uỹ kế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4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6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7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8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9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2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3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12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ồ chứa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địa điểm)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ập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àn xả lũ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ống lấy nước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ập dâng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12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ạm bơm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địa điểm)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ạm</w:t>
            </w:r>
          </w:p>
        </w:tc>
        <w:tc>
          <w:tcPr>
            <w:tcW w:w="6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ống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12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ênh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địa điểm)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m</w:t>
            </w:r>
          </w:p>
        </w:tc>
        <w:tc>
          <w:tcPr>
            <w:tcW w:w="6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.., ngày..... tháng..... năm ...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 BÁO CÁO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 và đóng dấu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3:16:00Z</dcterms:created>
  <dc:creator>PC</dc:creator>
  <dc:description/>
  <cp:keywords/>
  <dc:language>en-US</dc:language>
  <cp:lastModifiedBy>PC</cp:lastModifiedBy>
  <dcterms:modified xsi:type="dcterms:W3CDTF">2025-01-16T03:16:00Z</dcterms:modified>
  <cp:revision>1</cp:revision>
  <dc:subject/>
  <dc:title/>
</cp:coreProperties>
</file>